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Yasemen Özfındık Kotik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zge.imr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2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yarbakı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2002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English Language and Literature, B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Cs w:val="20"/>
              </w:rPr>
              <w:t>2020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ılım University, English Language and Literature, M.A with the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3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ukurova University,International Relations, M.A with thes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Material Unit Member A and Prefac Levels , Preparatory School of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, </w:t>
            </w:r>
            <w:r>
              <w:rPr>
                <w:rFonts w:cs="Arial" w:ascii="Arial" w:hAnsi="Arial"/>
                <w:bCs/>
                <w:sz w:val="22"/>
                <w:szCs w:val="18"/>
              </w:rPr>
              <w:t>Preparatory School of English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Literature, Course Design, Material Prepa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national Relations, Cyber Security and Diplomacy, Security Studi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cs="Arial"/>
          <w:b w:val="false"/>
          <w:i w:val="false"/>
          <w:sz w:val="24"/>
          <w:szCs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le P. and Shift of Gender Roles in Octavia Butler’s Bloodchild, Haliç U.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ostcolonial Female Identity and Mother Daughter Bond in Kincaid’s Annie John,Hacettepe U,200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5:00Z</dcterms:created>
  <dc:creator>seryilmaz</dc:creator>
  <dc:description/>
  <cp:keywords/>
  <dc:language>en-US</dc:language>
  <cp:lastModifiedBy>AU</cp:lastModifiedBy>
  <cp:lastPrinted>2015-08-27T17:22:00Z</cp:lastPrinted>
  <dcterms:modified xsi:type="dcterms:W3CDTF">2022-09-23T12:25:00Z</dcterms:modified>
  <cp:revision>1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